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1643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  <w:lang w:val="en-US"/>
        </w:rPr>
      </w:pPr>
      <w:r>
        <w:rPr>
          <w:rFonts w:cs="Times New Roman"/>
          <w:bCs/>
          <w:sz w:val="25"/>
          <w:szCs w:val="25"/>
        </w:rPr>
        <w:t>86MS0048-01-2025-002629-55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</w:t>
        <w:tab/>
        <w:t xml:space="preserve">                       20 ма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и представителя истца по доверенности ФИО1. (просила дело рассмотреть в отсутствие представителя истца), ответчика ФИО2. (в судебное заседание не явился, извещался надлежащим образом)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САО «РЕСО-Гарантия» </w:t>
      </w:r>
      <w:r>
        <w:rPr>
          <w:sz w:val="25"/>
          <w:szCs w:val="25"/>
        </w:rPr>
        <w:t>к Ортыкову Илёсжону Илхомовичу о взыскании страхового возмещения в порядке регресса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Иск САО «РЕСО-Гарантия» </w:t>
      </w:r>
      <w:r>
        <w:rPr>
          <w:sz w:val="25"/>
          <w:szCs w:val="25"/>
        </w:rPr>
        <w:t>к Ортыкову Илёсжону Илхомовичу о взыскании страхового возмещения в порядке регресс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Ортыкова Илёсжона Илхомовича (паспорт ***) </w:t>
      </w:r>
      <w:r>
        <w:rPr>
          <w:rFonts w:cs="Times New Roman"/>
          <w:sz w:val="25"/>
          <w:szCs w:val="25"/>
        </w:rPr>
        <w:t>в пользу САО «РЕСО-Гарантия» (ИНН 7710045520) сумму ущерба в размере 35200 рублей 00 копеек, расходы по оплате государственной пошлины в размере 4000 рублей 00 копеек, а всего взыскать 39200 рублей 00 копеек.</w:t>
      </w:r>
    </w:p>
    <w:p>
      <w:pPr>
        <w:pStyle w:val="Normal"/>
        <w:widowControl w:val="false"/>
        <w:ind w:right="-2" w:firstLine="540"/>
        <w:jc w:val="both"/>
        <w:rPr/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Ортыкова Илёсжона Илхомовича (паспорт ***) </w:t>
      </w:r>
      <w:r>
        <w:rPr>
          <w:rFonts w:cs="Times New Roman"/>
          <w:sz w:val="25"/>
          <w:szCs w:val="25"/>
        </w:rPr>
        <w:t>проценты за пользование чужими денежными средствами на сумму долга исходя из ключевой ставки Банка России от суммы основного долга 35200 рублей 00 копеек, начиная с 20 мая 2025 года до даты фактического исполнения соответствующего обязательства включительно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6"/>
        </w:rPr>
      </w:pPr>
      <w:r>
        <w:rPr>
          <w:rFonts w:cs="Times New Roman"/>
          <w:bCs/>
          <w:color w:val="000000"/>
          <w:sz w:val="25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</w:t>
      </w:r>
      <w:r>
        <w:rPr>
          <w:color w:val="000000"/>
          <w:szCs w:val="26"/>
        </w:rPr>
        <w:t xml:space="preserve">Н.В.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